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8"/>
          <w:szCs w:val="28"/>
          <w:shd w:fill="FFFFFF" w:val="clear"/>
        </w:rPr>
      </w:pPr>
      <w:r>
        <w:rPr>
          <w:rStyle w:val="Longtext"/>
          <w:b/>
          <w:sz w:val="28"/>
          <w:szCs w:val="28"/>
          <w:shd w:fill="FFFFFF" w:val="clear"/>
        </w:rPr>
        <w:t>Statistika i bioinformatika</w:t>
      </w:r>
      <w:r>
        <w:rPr>
          <w:b/>
          <w:sz w:val="28"/>
          <w:szCs w:val="28"/>
          <w:shd w:fill="FFFFFF" w:val="clear"/>
        </w:rPr>
        <w:br/>
      </w:r>
      <w:r>
        <w:rPr>
          <w:rStyle w:val="Longtext"/>
          <w:b/>
          <w:sz w:val="28"/>
          <w:szCs w:val="28"/>
          <w:shd w:fill="FFFFFF" w:val="clear"/>
        </w:rPr>
        <w:t xml:space="preserve">Problem set 9 </w:t>
      </w:r>
      <w:r>
        <w:rPr>
          <w:b/>
          <w:sz w:val="28"/>
          <w:szCs w:val="28"/>
          <w:shd w:fill="FFFFFF" w:val="clear"/>
        </w:rPr>
        <w:br/>
      </w:r>
    </w:p>
    <w:p>
      <w:pPr>
        <w:pStyle w:val="Normal"/>
        <w:rPr>
          <w:rStyle w:val="Longtext"/>
          <w:b/>
          <w:b/>
          <w:shd w:fill="FFFFFF" w:val="clear"/>
        </w:rPr>
      </w:pPr>
      <w:r>
        <w:rPr>
          <w:shd w:fill="FFFFFF" w:val="clear"/>
        </w:rPr>
        <w:br/>
      </w:r>
      <w:r>
        <w:rPr>
          <w:rStyle w:val="Longtext"/>
          <w:b/>
          <w:shd w:fill="FFFFFF" w:val="clear"/>
        </w:rPr>
        <w:t>Zadaci:</w:t>
      </w:r>
    </w:p>
    <w:p>
      <w:pPr>
        <w:pStyle w:val="Normal"/>
        <w:rPr>
          <w:rStyle w:val="Longtext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straživač želi znati da li su dvije biljke u koje rastu na polju međusobno u odnosu kompeticije. On postavlja 100 nasumičnih kvadrata u polje te prebrojava broj kvadrata u kojima su prisutne obje biljke, one u kojima je prisutna samo jedna biljka i one u kojima nema niti jedne biljke. Nakon prebrojavanja istraživač dobija podatak da je u 48 kvadrata prisutna vrsta A. Vrsta B prisutna je u 11 od navedenih 48 kvadrata. U 52 kvadrata nije zabilježena vrsta A. Vrsta B zabilježena je u 18 od navedenih 52 kvadrata. </w:t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zračunajte udio kvadrata u kojima je prisutna biljka B, a gdje nema biljke A te udio kvadrata s biljkom A u kojima je prisutna i biljka B.</w:t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 koji način se gore navedeni odnosi biljaka mogu rastumačiti ukoliko je prisutna kompeticija i uzrokuje visoku smrtnost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traživač želi znati da li među biljkama postoji kompeticija. Napišite nultu i alternativnu hipotezu, označite ih te navedite o kojoj se vrsti testa hipoteze radi (lijevo – kračni, desno – kračni, dvokračni test)</w:t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pravite Z – test o jednakosti proporcija. Kolika je Z – vrijednost?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lika je vrijednost Z – kritično ovog testa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lika je vjerojatnost za dobivenu Z vrijednost pod d)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li odbijate nultu hipotezu? Koji je vaš zaključak?</w:t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novite prijašnji Z test kao hi-kvadrat test na način kao što je prikazano u primjeru Tablica 19.7 u dokumentu Chi kvadarat test.pdf (to vam je objašnjeno u materijalima za čitanje za hi-kvadrat test na internet stranici predavanja).</w:t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pravite tablicu sa opaženim izračunima, s ukupnim iznosima u svakom redu i stupcu (redovi: broj kvadrata sa /bez vrste A; stupci: broj kvadrata sa/bez vrste B)</w:t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rFonts w:cs="Palatino;Book Antiqua" w:ascii="Palatino;Book Antiqua" w:hAnsi="Palatino;Book Antiqua"/>
        </w:rPr>
        <w:t>Napravite tablicu očekivanog broja biljaka, s ukupnim zbrojem u svakom redu i stupcu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zračunajte hi – kvadrat statistiku za napravljene dvije tablic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liki su stupnjevi slobode za ovaj test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lika je vjerojatnost izračunatog hi – kvadrat testa?</w:t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kažite da je hi – kvadrat     kvadrirani izračunati Z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li odbijate nultu hipotezu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hr-HR" w:bidi="ar-SA"/>
    </w:rPr>
  </w:style>
  <w:style w:type="character" w:styleId="Style1Char">
    <w:name w:val="Style1 Char"/>
    <w:basedOn w:val="CharChar3"/>
    <w:qFormat/>
    <w:rPr>
      <w:color w:val="4F6228"/>
      <w:sz w:val="40"/>
      <w:szCs w:val="40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next w:val="Style14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4F6228"/>
      <w:spacing w:val="5"/>
      <w:kern w:val="2"/>
      <w:sz w:val="40"/>
      <w:szCs w:val="40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0:00Z</dcterms:created>
  <dc:creator>Melita</dc:creator>
  <dc:description/>
  <cp:keywords/>
  <dc:language>en-US</dc:language>
  <cp:lastModifiedBy>Tomislav</cp:lastModifiedBy>
  <cp:lastPrinted>2010-12-09T12:43:00Z</cp:lastPrinted>
  <dcterms:modified xsi:type="dcterms:W3CDTF">2010-12-10T11:00:00Z</dcterms:modified>
  <cp:revision>2</cp:revision>
  <dc:subject/>
  <dc:title>Statistika i bioinformatika</dc:title>
</cp:coreProperties>
</file>