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daci 7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Standardna devijacija t – distribucije je_______________ (manja/veća) od standardne devijacije Z – distribucije.</w:t>
      </w:r>
    </w:p>
    <w:p>
      <w:pPr>
        <w:pStyle w:val="ListParagraph"/>
        <w:numPr>
          <w:ilvl w:val="0"/>
          <w:numId w:val="2"/>
        </w:numPr>
        <w:rPr/>
      </w:pPr>
      <w:r>
        <w:rPr/>
        <w:t>Po dogovoru, t – distribucija je gotovo jednaka Z – distribuciji ako je veličina uzorka veća od _____ .</w:t>
      </w:r>
    </w:p>
    <w:p>
      <w:pPr>
        <w:pStyle w:val="ListParagraph"/>
        <w:numPr>
          <w:ilvl w:val="0"/>
          <w:numId w:val="2"/>
        </w:numPr>
        <w:rPr/>
      </w:pPr>
      <w:r>
        <w:rPr/>
        <w:t>Povećavajući veličinu uzorka, standardna devijacija t – distribucije postaje ____________ (veća/manja).</w:t>
      </w:r>
    </w:p>
    <w:p>
      <w:pPr>
        <w:pStyle w:val="ListParagraph"/>
        <w:numPr>
          <w:ilvl w:val="0"/>
          <w:numId w:val="2"/>
        </w:numPr>
        <w:rPr/>
      </w:pPr>
      <w:r>
        <w:rPr/>
        <w:t>Kod Z – distribucije, rep čini 0,025 distribucije (oba repa čine 0,05) i to odgovara t – vrijednosti  _______________(manjoj/većoj) od 1,96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Kod t – distribucije, rep čini 0,025 distribucije (oba repa čine 0,05) i to odgovara t – vrijednosti ____________ (manjoj/većoj) od 1,96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Ako je veličina uzorka 10, t- vrijednost koja odgovara vjerojatnosti repa 0,025 (oba repa čine 0,05) je_________. (Savjet: koristite qt( o programu R ili potražite ovaj broj u tablici B na strani 298 knjige autorice Vasilj.)</w:t>
      </w:r>
    </w:p>
    <w:p>
      <w:pPr>
        <w:pStyle w:val="ListParagraph"/>
        <w:numPr>
          <w:ilvl w:val="0"/>
          <w:numId w:val="2"/>
        </w:numPr>
        <w:rPr/>
      </w:pPr>
      <w:r>
        <w:rPr/>
        <w:t>Ako je veličina uzorka 15, t- vrijednost koja odgovara vjerojatnosti repa 0,5 (oba repa čine 0,1) je_________. (Savjet: koristite qt( o programu R ili potražite ovaj broj u tablici B na strani 298 knjige autorice Vasilj.)</w:t>
      </w:r>
    </w:p>
    <w:p>
      <w:pPr>
        <w:pStyle w:val="ListParagraph"/>
        <w:numPr>
          <w:ilvl w:val="0"/>
          <w:numId w:val="2"/>
        </w:numPr>
        <w:rPr/>
      </w:pPr>
      <w:r>
        <w:rPr/>
        <w:t>Kod testiranja hipoteze postoje dvije hipoteze o ______________  (obilježjima/statistici) populacije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Pri testiranju hipoteze testira se samo ______________ (nulta/alternativna) hipoteza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Vrlo važan uvjet za postavljanje hipoteze za testiranje hipoteze jest da se nikakva informacija o ________________(populaciji/uzorku) ne koristi u tvrdnji hipoteze.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 xml:space="preserve">Nulta hipoteza </w:t>
      </w:r>
      <w:r>
        <w:rPr>
          <w:i/>
        </w:rPr>
        <w:t>uvijek</w:t>
      </w:r>
      <w:r>
        <w:rPr/>
        <w:t xml:space="preserve"> sadrži ______________ (jednakost/nejednakost)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Ako alternativna hipoteza sadrži znak</w:t>
      </w:r>
      <w:r>
        <w:rPr>
          <w:rFonts w:cs="Courier New" w:ascii="Courier New" w:hAnsi="Courier New"/>
        </w:rPr>
        <w:t>›</w:t>
      </w:r>
      <w:r>
        <w:rPr>
          <w:rFonts w:cs="Calibri"/>
        </w:rPr>
        <w:t xml:space="preserve"> onda je to ______________________ (left-tailed/right-tailed/two-tailed) test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ko alternativna hipoteza sadrži znak  </w:t>
      </w:r>
      <w:r>
        <w:rPr>
          <w:rFonts w:cs="Courier New" w:ascii="Courier New" w:hAnsi="Courier New"/>
        </w:rPr>
        <w:t>‹</w:t>
      </w:r>
      <w:r>
        <w:rPr>
          <w:rFonts w:cs="Calibri"/>
        </w:rPr>
        <w:t xml:space="preserve"> onda je to ______________________ (left-tailed/right-tailed/two-tailed) test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 xml:space="preserve">Ako alternativna hipoteza sadrži znak  </w:t>
      </w:r>
      <w:r>
        <w:rPr>
          <w:rFonts w:cs="Courier New" w:ascii="Courier New" w:hAnsi="Courier New"/>
        </w:rPr>
        <w:t>≠</w:t>
      </w:r>
      <w:r>
        <w:rPr/>
        <w:t xml:space="preserve">  </w:t>
      </w:r>
      <w:r>
        <w:rPr>
          <w:rFonts w:cs="Calibri"/>
        </w:rPr>
        <w:t>onda je to ______________________ (left-tailed/right-tailed/two-tailed) test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znaka  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alfa/2</w:t>
      </w:r>
      <w:r>
        <w:rPr/>
        <w:t xml:space="preserve"> je vrijednost t – distribucije za koju je vjerojatnost repa ___________ (alfa, alfa/2)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Nulta hipoteza se odbacuje ako je apsolutna vrijednost opažene t – vrijednosti </w:t>
      </w:r>
      <w:r>
        <w:rPr>
          <w:sz w:val="30"/>
          <w:szCs w:val="30"/>
        </w:rPr>
        <w:t>I</w:t>
      </w:r>
      <w:r>
        <w:rPr/>
        <w:t>t</w:t>
      </w:r>
      <w:r>
        <w:rPr>
          <w:sz w:val="30"/>
          <w:szCs w:val="30"/>
        </w:rPr>
        <w:t>I</w:t>
      </w:r>
      <w:r>
        <w:rPr/>
        <w:t xml:space="preserve"> veća od  </w:t>
      </w:r>
      <w:r>
        <w:rPr>
          <w:sz w:val="30"/>
          <w:szCs w:val="30"/>
        </w:rPr>
        <w:t>I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alfa/2</w:t>
      </w:r>
      <w:r>
        <w:rPr>
          <w:sz w:val="30"/>
          <w:szCs w:val="30"/>
        </w:rPr>
        <w:t xml:space="preserve">I  </w:t>
      </w:r>
      <w:r>
        <w:rPr/>
        <w:t>u _______________ (two-tailed/left-tailed/right-tailed) testu.</w:t>
      </w:r>
    </w:p>
    <w:p>
      <w:pPr>
        <w:pStyle w:val="ListParagraph"/>
        <w:numPr>
          <w:ilvl w:val="0"/>
          <w:numId w:val="2"/>
        </w:numPr>
        <w:rPr/>
      </w:pPr>
      <w:r>
        <w:rPr/>
        <w:t>Nulta hipoteza se odbacuje ako je opažena t – vrijednost _________ (veća/manja) od ____________ (</w:t>
      </w:r>
      <w:r>
        <w:rPr>
          <w:sz w:val="30"/>
          <w:szCs w:val="30"/>
        </w:rPr>
        <w:t>I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alfa/2</w:t>
      </w:r>
      <w:r>
        <w:rPr>
          <w:sz w:val="30"/>
          <w:szCs w:val="30"/>
        </w:rPr>
        <w:t>I/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alfa</w:t>
      </w:r>
      <w:r>
        <w:rPr>
          <w:sz w:val="30"/>
          <w:szCs w:val="30"/>
        </w:rPr>
        <w:t xml:space="preserve">) </w:t>
      </w:r>
      <w:r>
        <w:rPr/>
        <w:t>u right-tailed testu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Za svako od navedenih pitanja: 1) odredite stvarne srednje vrijednosti; 2) napišite jednadžbe ili nejednakosti koje odgovaraju nultoj hipotezi i alternativnoj hipotezi i označite koja je H</w:t>
      </w:r>
      <w:r>
        <w:rPr>
          <w:vertAlign w:val="subscript"/>
        </w:rPr>
        <w:t>0</w:t>
      </w:r>
      <w:r>
        <w:rPr/>
        <w:t xml:space="preserve"> i H</w:t>
      </w:r>
      <w:r>
        <w:rPr>
          <w:vertAlign w:val="subscript"/>
        </w:rPr>
        <w:t>A</w:t>
      </w:r>
      <w:r>
        <w:rPr/>
        <w:t xml:space="preserve">; 3) navedite da li je test </w:t>
      </w:r>
      <w:r>
        <w:rPr>
          <w:rFonts w:cs="Calibri"/>
        </w:rPr>
        <w:t>left-tailed,right-tailed ili two-tailed; 4) napišite jednadžbu za t ili Z koju ćete koristiti za testiranje nulte hipoteze; 5) napišite kriterij za odbacivanje nulte hipoteze.</w:t>
      </w:r>
    </w:p>
    <w:p>
      <w:pPr>
        <w:pStyle w:val="ListParagraph"/>
        <w:numPr>
          <w:ilvl w:val="0"/>
          <w:numId w:val="3"/>
        </w:numPr>
        <w:rPr/>
      </w:pPr>
      <w:r>
        <w:rPr/>
        <w:t>Da li je u nekim populacijama omjer muškog i ženskog spola 1:1?</w:t>
      </w:r>
    </w:p>
    <w:p>
      <w:pPr>
        <w:pStyle w:val="ListParagraph"/>
        <w:numPr>
          <w:ilvl w:val="0"/>
          <w:numId w:val="3"/>
        </w:numPr>
        <w:rPr/>
      </w:pPr>
      <w:r>
        <w:rPr/>
        <w:t>Da li gnojivo povećava prinos neke sorte usjeva?</w:t>
      </w:r>
    </w:p>
    <w:p>
      <w:pPr>
        <w:pStyle w:val="ListParagraph"/>
        <w:numPr>
          <w:ilvl w:val="0"/>
          <w:numId w:val="3"/>
        </w:numPr>
        <w:rPr/>
      </w:pPr>
      <w:r>
        <w:rPr/>
        <w:t>Da li određeni pesticid smanjuje razinu bolesti određenog usjeva?</w:t>
      </w:r>
    </w:p>
    <w:p>
      <w:pPr>
        <w:pStyle w:val="ListParagraph"/>
        <w:numPr>
          <w:ilvl w:val="0"/>
          <w:numId w:val="3"/>
        </w:numPr>
        <w:rPr/>
      </w:pPr>
      <w:r>
        <w:rPr/>
        <w:t>Da li usjev sorte A ima veći urod od usjeva sorte B?</w:t>
      </w:r>
    </w:p>
    <w:p>
      <w:pPr>
        <w:pStyle w:val="ListParagraph"/>
        <w:numPr>
          <w:ilvl w:val="0"/>
          <w:numId w:val="3"/>
        </w:numPr>
        <w:rPr/>
      </w:pPr>
      <w:r>
        <w:rPr/>
        <w:t>Da li gnojivo A ima isto učinak na prinos kao i gnojivo B?</w:t>
      </w:r>
    </w:p>
    <w:p>
      <w:pPr>
        <w:pStyle w:val="ListParagraph"/>
        <w:numPr>
          <w:ilvl w:val="0"/>
          <w:numId w:val="3"/>
        </w:numPr>
        <w:rPr/>
      </w:pPr>
      <w:r>
        <w:rPr/>
        <w:t>Da li sorta A stoke ima istu stopu potrošnje hrane ako sorta B?</w:t>
      </w:r>
    </w:p>
    <w:p>
      <w:pPr>
        <w:pStyle w:val="ListParagraph"/>
        <w:numPr>
          <w:ilvl w:val="0"/>
          <w:numId w:val="3"/>
        </w:numPr>
        <w:rPr/>
      </w:pPr>
      <w:r>
        <w:rPr/>
        <w:t>Da li tip tla A proizvosi veće rajčice nego tlo tipa B?</w:t>
      </w:r>
    </w:p>
    <w:p>
      <w:pPr>
        <w:pStyle w:val="ListParagraph"/>
        <w:numPr>
          <w:ilvl w:val="0"/>
          <w:numId w:val="3"/>
        </w:numPr>
        <w:rPr/>
      </w:pPr>
      <w:r>
        <w:rPr/>
        <w:t>Da lie je razina arsena u zalihama vode veća od eke vrijednosti x?</w:t>
      </w:r>
    </w:p>
    <w:p>
      <w:pPr>
        <w:pStyle w:val="ListParagraph"/>
        <w:numPr>
          <w:ilvl w:val="0"/>
          <w:numId w:val="3"/>
        </w:numPr>
        <w:rPr/>
      </w:pPr>
      <w:r>
        <w:rPr/>
        <w:t>Da li je stopa mutacija u području A genoma ista kao u području B genoma neke vrste?</w:t>
      </w:r>
    </w:p>
    <w:p>
      <w:pPr>
        <w:pStyle w:val="ListParagraph"/>
        <w:numPr>
          <w:ilvl w:val="0"/>
          <w:numId w:val="3"/>
        </w:numPr>
        <w:rPr/>
      </w:pPr>
      <w:r>
        <w:rPr/>
        <w:t>Da li je neka genetička osobina vidljiva u 75% potomstva nekog križanja?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Da li infekcija određenim virusom povećava smrtnost neke biljne sorte?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>Da li određena dijeta s malim unosom masti zaista funkcionita tj. da li uzrokuje smanjenje težine kod ljudi?</w:t>
      </w:r>
    </w:p>
    <w:p>
      <w:pPr>
        <w:pStyle w:val="ListParagraph"/>
        <w:numPr>
          <w:ilvl w:val="0"/>
          <w:numId w:val="3"/>
        </w:numPr>
        <w:rPr/>
      </w:pPr>
      <w:r>
        <w:rPr/>
        <w:t>Da li je neki lijek zaista učinkovit tj. da li smanjuje simptome bolesti?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 xml:space="preserve">Ako je alfa vrijednost testa 0,05  i test je two-tailed, kolika je veličina svakog repa?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Ako je alfa vrijednost testa 0,05 i test je right-tailed kolika je veličina desnog repa?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ko je alfa vrijednost testa 0,05 i test je left-tailed, a veličina uzorka je 50, kolika je kritična t – vrijednost testa. 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ko je alfa vrijednost testa 0,05 i test je two-tailed, a veličina uzorka je 30, kolika je kritična t – vrijednost testa.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Uzorak od 100 volontera pristaje na program tjelovježbe i praćenje dobitka ili gubitka težine nakon 6 mjeseci. Srednja vrijednost promjene težine po osobi je -0,5 kg, a standardna devijacija dobitka težine je 2 kg. Pitanje je: da li program tjelovježbe uzorkuje gubitak težine kod prosječne osobe? Zapišite nultu hipotezu, alternativnu hipotezu, tip testa (two-tailed, left-tailed, right-tailed), kriterij za odbacijanje nulte hipoteze, opažena t – vrijednost testa i vjerojatnost i zaključite da li se nulta hipoteza odbija.</w:t>
      </w:r>
    </w:p>
    <w:p>
      <w:pPr>
        <w:pStyle w:val="ListParagraph"/>
        <w:numPr>
          <w:ilvl w:val="0"/>
          <w:numId w:val="2"/>
        </w:numPr>
        <w:rPr/>
      </w:pPr>
      <w:r>
        <w:rPr/>
        <w:t>Za prethodno pitanje izračunajte 95% interval povjerenja  za dobivenu težinu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Na našem prvom ispitu sudjelovalo je 14 žena i 13 muškaraca. Srednji broj bodova za žene bio je 72,7 ana srednji broj bodova za muškarce bio je 70,3. Standardna devijacija bodova je bila 7,7 za žene i 8,3 za muškarce.</w:t>
      </w:r>
    </w:p>
    <w:p>
      <w:pPr>
        <w:pStyle w:val="ListParagraph"/>
        <w:numPr>
          <w:ilvl w:val="0"/>
          <w:numId w:val="1"/>
        </w:numPr>
        <w:rPr/>
      </w:pPr>
      <w:r>
        <w:rPr/>
        <w:t>Pretpostavimo da je stvarna (populacijska) standardna devijacija jednaka i kod muškaraca i kod žena. Izračunajte pooled standardnu devijaciju, t – vrijednost i vjerojatnost repa. Da li postoji značajna razlika između muškaraca i žena u postignutom broju bodova? Koja je ovo vrsta testa (two-tailed, right-tailed, left-tailed)?</w:t>
      </w:r>
    </w:p>
    <w:p>
      <w:pPr>
        <w:pStyle w:val="ListParagraph"/>
        <w:numPr>
          <w:ilvl w:val="0"/>
          <w:numId w:val="1"/>
        </w:numPr>
        <w:rPr/>
      </w:pPr>
      <w:r>
        <w:rPr/>
        <w:t>Pretpostavimo da je stvarna (populacijska) standardna devijacija različita kod muškaraca i kod žena. Izračunajte t – vrijednost i vjerojatnost repa? Da li postoji značajna razlika između muškaraca i žena u postignutom broju bodova? Koja je ovo vrsta testa (to-tailed, right-tailed, left-tailed)? Postoje li značajne razlike između muških i ženskig zbroja bodova? Kakva je ovo vrst testa: two-tailed, right-tailed, left-tailed?</w:t>
      </w:r>
    </w:p>
    <w:p>
      <w:pPr>
        <w:pStyle w:val="ListParagraph"/>
        <w:numPr>
          <w:ilvl w:val="0"/>
          <w:numId w:val="2"/>
        </w:numPr>
        <w:spacing w:before="0" w:after="200"/>
        <w:ind w:left="1416" w:hanging="1056"/>
        <w:contextualSpacing/>
        <w:rPr/>
      </w:pPr>
      <w:r>
        <w:rPr/>
        <w:t>Dvije sorte graška,A  i B, izložene su virusu. Broj biljaka svake sorte koje su izložene virusu je 500.nakon 2 tjedna, broj zaraženih biljki A bio je 140. Broj zaraženih biljaka B bio je 105. Postoji li prava razlika u srednjim vrijednostima otpornosti na virus unutar te dvije populacije sorti graška? Prikažite svoju opaženu statistiku testa i vjerojatnost repa. Kakva je ovo vrsta testa (two-tailed, right-tailed, left-tailed)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hr-HR" w:bidi="ar-SA"/>
    </w:rPr>
  </w:style>
  <w:style w:type="character" w:styleId="Style1Char">
    <w:name w:val="Style1 Char"/>
    <w:basedOn w:val="TitleChar"/>
    <w:qFormat/>
    <w:rPr>
      <w:color w:val="4F6228"/>
      <w:sz w:val="40"/>
      <w:szCs w:val="40"/>
    </w:rPr>
  </w:style>
  <w:style w:type="paragraph" w:styleId="Heading">
    <w:name w:val="Heading"/>
    <w:next w:val="Style14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hr-HR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Times New Roman" w:cs="Cambria"/>
      <w:color w:val="4F6228"/>
      <w:spacing w:val="5"/>
      <w:kern w:val="2"/>
      <w:sz w:val="40"/>
      <w:szCs w:val="40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9:46:00Z</dcterms:created>
  <dc:creator>Melita</dc:creator>
  <dc:description/>
  <dc:language>en-US</dc:language>
  <cp:lastModifiedBy>Melita</cp:lastModifiedBy>
  <dcterms:modified xsi:type="dcterms:W3CDTF">2010-11-24T22:32:00Z</dcterms:modified>
  <cp:revision>14</cp:revision>
  <dc:subject/>
  <dc:title/>
</cp:coreProperties>
</file>