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atistika i Bioinformatika - Zadaci 1 </w:t>
        <w:br/>
        <w:t>Vjerojatnost i pravilo nezavisnost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br/>
      </w:r>
      <w:r>
        <w:rPr>
          <w:b/>
          <w:lang w:val="en-US" w:eastAsia="en-US"/>
        </w:rPr>
        <w:t>Vježbe</w:t>
      </w:r>
      <w:r>
        <w:rPr>
          <w:lang w:val="en-US" w:eastAsia="en-US"/>
        </w:rPr>
        <w:t xml:space="preserve"> </w:t>
        <w:br/>
        <w:br/>
      </w:r>
      <w:r>
        <w:rPr>
          <w:u w:val="single"/>
          <w:lang w:val="en-US" w:eastAsia="en-US"/>
        </w:rPr>
        <w:t xml:space="preserve">Vjerojatnost </w:t>
      </w:r>
      <w:r>
        <w:rPr>
          <w:lang w:val="en-US" w:eastAsia="en-US"/>
        </w:rPr>
        <w:br/>
        <w:br/>
        <w:t xml:space="preserve">1) Pretpostavimo kako je osoba heterozigot na lokusu za boju kose, s jednim alelom za plavu boju kose i jednim alelom za smeđu boju kose. Kolika je vjerojatnost da će osoba alel za plavu boju kose prenijeti na svoje prvo dijete? </w:t>
        <w:br/>
        <w:br/>
        <w:t xml:space="preserve">2) Od 148.462 smrtnih slučajeva u New Yorku u 1935, 4196 su uzrokovani dijabetesom i 7436 su uzrokovani tuberkulozom. Na temelju tih podataka, kolika je vjerojatnost kako je slučajna smrt u 1936 od tuberkuloze? Od dijabetesa? </w:t>
        <w:br/>
        <w:br/>
      </w:r>
      <w:r>
        <w:rPr>
          <w:u w:val="single"/>
          <w:lang w:val="en-US" w:eastAsia="en-US"/>
        </w:rPr>
        <w:t xml:space="preserve">Nezavisnost </w:t>
        <w:br/>
      </w:r>
      <w:r>
        <w:rPr>
          <w:lang w:val="en-US" w:eastAsia="en-US"/>
        </w:rPr>
        <w:br/>
        <w:t xml:space="preserve">3) U kojem od sljedećih primjera mislite kako je događaj A neovisan od događaja B (bez uptrebe računanja)? Ako smatrate kako događaji nisu nezavisni, onda predvidite kako događaj A utječe na vjerojatnost B. Ukratko objasniti svoj odgovor u svakom slučaju, koristeći pojam "vjerojatnosti". </w:t>
        <w:br/>
        <w:t xml:space="preserve">a) Događaj A: </w:t>
      </w:r>
      <w:r>
        <w:rPr/>
        <w:t xml:space="preserve">Osoba ima tamnu kosu, </w:t>
      </w:r>
      <w:r>
        <w:rPr>
          <w:lang w:val="en-US" w:eastAsia="en-US"/>
        </w:rPr>
        <w:t xml:space="preserve">događaj B: </w:t>
      </w:r>
      <w:r>
        <w:rPr/>
        <w:t>osoba ima tamne oči</w:t>
      </w:r>
      <w:r>
        <w:rPr>
          <w:lang w:val="en-US" w:eastAsia="en-US"/>
        </w:rPr>
        <w:t xml:space="preserve"> </w:t>
        <w:br/>
        <w:t xml:space="preserve">b) Događaj A: student Sveučilišta u Zadru polazi ovaj predmet, događaj B: roditelj studenta Sveučilišta u Zadru je učitelj </w:t>
        <w:br/>
        <w:t xml:space="preserve">c) Događaj A: student Sveučilišta u Zadru polazi ovaj predmet, događaj B: student Sveučilišta u Zadru je Riba (u horoskopu) </w:t>
        <w:br/>
        <w:t xml:space="preserve">d) Događaj A: 10 novac okreće u glavama zaredom zemljišta; događaj B: 11. novac flip zemljišta glave </w:t>
        <w:br/>
        <w:t xml:space="preserve">4) dati dva primjera u biologiji, u polju svog interesa, za koje u prvom slučaju, dva događaja nisu neovisna, a u drugom slučaju dva događaja su neovisna. Ukratko objasniti svoj način razmišljanja koristeći pojam "vjerojatnosti". U prvom primjeru, kako mislite da dva događaja utječu jedna na drugu? </w:t>
        <w:br/>
        <w:br/>
      </w:r>
      <w:r>
        <w:rPr>
          <w:b/>
          <w:lang w:val="en-US" w:eastAsia="en-US"/>
        </w:rPr>
        <w:t>Zadaci - Vjerojatnost i pravilo nezavisnosti</w:t>
      </w:r>
      <w:r>
        <w:rPr>
          <w:lang w:val="en-US" w:eastAsia="en-US"/>
        </w:rPr>
        <w:br/>
        <w:br/>
        <w:t xml:space="preserve">5) Za svaki od sljedećih zadataka, utvrditi da li su dva događaja nezavisna, te navesti kako jedan događaj utječe na drugi, ako nisu nezavisna. </w:t>
        <w:br/>
        <w:br/>
        <w:t xml:space="preserve">a) vjerojatnost kako biljka nije zaražena gljivičnom bolesti je P (A) = 30%; vjerojatnost kako  je biljka dobila dovoljno nitratnog gnojiva je P (B) = 30%; vjerojatnost kako biljka nije zaražena gljivičnom bolešću i prima dovoljno nitratnog gnojiva je P (A i B) = 72%. </w:t>
        <w:br/>
        <w:t xml:space="preserve">b) vjerojatnost kao je cvijet hibiskusa oprašen je P (A) = 90%, vjerojatnost kako cvijet hibiskus nije bijele boje je P (B) = 80%, vjerojatnost da je cvijet hibiskusa oprašen i nije bijele boje je P (A i B) = 72%. </w:t>
        <w:br/>
        <w:t xml:space="preserve">c) vjerojatnost da odrasla osoba u Hrvatskoj umre od raka jednjaka u određenoj godini je P (A) = 3.9/100, 000, vjerojatnost da odrasla osoba u Hrvatskoj je muškarac je P (B) = 50%; vjerojatnost odrasla osoba u Hrvatskoj je muškarac i da će umrijeti od raka jednjaka u određenoj godini je P (A i B) = 3.1/100, 000. </w:t>
        <w:br/>
        <w:br/>
        <w:t xml:space="preserve">6) Pretpostavite kako događaji A i B nisu nezavisni. Može li P (A i B) biti veći od P (A)? Zašto ili zašto ne? </w:t>
        <w:br/>
        <w:br/>
        <w:t xml:space="preserve">7) Ako je događaj A nezavisan od događaja B, da li to nužno znači da je događaj B nezavisan od događaja A? Zašto ili zašto ne? </w:t>
        <w:br/>
        <w:br/>
        <w:t xml:space="preserve">8) U SAD-u 1997 godine 31% svih smrtnih slučajeva uzrokovano je srčanim udarom, a 23% je uzrokovano nekim oblikom raka. </w:t>
        <w:br/>
        <w:t xml:space="preserve">a) Koja je vjerojatnost da prvi smrtni slučaj nije bio uzrokovan srčanim udarom? </w:t>
        <w:br/>
        <w:t xml:space="preserve">b) Koja je vjerojatnost da prvi smrtni slučaj nije bio uzrokovan rakom? </w:t>
        <w:br/>
        <w:t xml:space="preserve">c) Vi možda mislite kako bi mogli pomnožiti Vaš rezultat iz (a) sa rezultatom iz (b) kako bi izračunali vjerojatnost da prvi smrtni slučaj nije bio uzrokovan ni srčanim napadom i ni rakom. Zašto je to pogrešno? </w:t>
        <w:br/>
        <w:t xml:space="preserve">d) Kolika je prava vjerojatnost da prvi smrtni slučaj nije prouzrokovan ni od srčanog udara ni od raka? </w:t>
        <w:br/>
        <w:br/>
        <w:t xml:space="preserve">9) Nalazite se u kockarnici u Zadru i igrate rulet s prijateljem. Vi govorite svom prijatelju kako je vjerojatnost da se kuglica zaustavi u na crvenoj boji oko 50%, pa da se ne kladi previše. Vaš prijatelj odgovori: "Vjerojatnost ne postoji. To je besmisleno. Ili se kuglica zaustav na crvenom ili ne. Ako se zaustavi, onda  je očito vjerojatnost 100% da se zaustavi na crvenom. Ako se ne zaustavi na crveno, jasno je da je vjerojatnost 0%. Ne postoji takva stvar kao 50%." Slažete li se? Ukratko objasnite svoj odgovor. </w:t>
        <w:br/>
        <w:br/>
        <w:t xml:space="preserve">10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) Kolika je točno vjerojatnost da u razredu od 30 učenika, ne postoje dva učenika koja su rođen u istom mjesecu? </w:t>
        <w:br/>
        <w:t xml:space="preserve">b) Koja je približna vjerojatnost da u razredu od 30 učenika, ne postoje dva učenika koja su rođena u istom tjednu? (Pretpostavite da su u godini 52 tjedna.) Formulirajte pretpostavke koje morate napraviti, i pokažite ih. </w:t>
        <w:br/>
        <w:br/>
        <w:t xml:space="preserve">11) Razredno istraživanje pokazalo je kako su 5 muškaraca i 6 žena rođeni u prvoj polovici godine, a 6 muškaraca i 16 žena rođeni u drugoj polovici godine. Na temelju tih podataka, da li mislite kako je doba godine kad je dijete rođeno neovisno od njegovog spola? Zašto da ili zašto ne? </w:t>
        <w:br/>
        <w:br/>
        <w:t xml:space="preserve">12) Pretpostavimo kako je velike populacije biljaka s udjelom p zaražena gljivicam. Želimo procijeniti udio p na slučajnom uzorkom. </w:t>
        <w:br/>
        <w:t xml:space="preserve">a) Ako je p = 0,5, koliko otprilike biljka treba imati uzorak za procjenu p od 0,4 - 0,6? Od 0,45 do 0,55? Unutar 0,48 i 0,52? </w:t>
        <w:br/>
        <w:t xml:space="preserve">b) Ako je p = 0,1, koliko otprilike biljka treba imati uzorak za procjenu p od 0,0 - 0,2? Od 0,05 do 0,15? Unutar 0,08 i 0,12? </w:t>
        <w:br/>
        <w:t xml:space="preserve">c) Ako je p = 0,9, koliko otprilike biljka treba imati uzorak za procjenu p roku od 0,8 - 1,0? Od 0,85 do 0,95? Unutar 0,88 i 0,92? </w:t>
        <w:br/>
        <w:t xml:space="preserve">(Koristite R, i runmean () funkciju kreiranu u razredu, funkciju uzorak() i funkciju plot(). Prvo uporijebite scanf () za stvaranje seta na uzorku sa zadanim p vrijednostima).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8:00Z</dcterms:created>
  <dc:creator>Tomislav</dc:creator>
  <dc:description/>
  <dc:language>en-US</dc:language>
  <cp:lastModifiedBy>Melita</cp:lastModifiedBy>
  <dcterms:modified xsi:type="dcterms:W3CDTF">2010-10-18T13:27:00Z</dcterms:modified>
  <cp:revision>3</cp:revision>
  <dc:subject/>
  <dc:title>Statistika i Bioinformatika - Zadaci 1</dc:title>
</cp:coreProperties>
</file>