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Statistics and Bioinformatic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Problem set 5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Normal Distribution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Exercis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u w:val="single"/>
        </w:rPr>
      </w:pPr>
      <w:r>
        <w:rPr>
          <w:rFonts w:cs="Palatino;Book Antiqua" w:ascii="Palatino;Book Antiqua" w:hAnsi="Palatino;Book Antiqua"/>
          <w:b/>
          <w:sz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Z score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Assume that the yield of a particular orchard species follows a normal distribution with mean 20 kg and standard deviation 3 kg per tree, and there is no annual variation because of industrial farming methods.  Draw a graph of the normal distribution, and for each of the following observations of yield from a tree taken from this population, calculate the Z score and the point on the curve where this observation occurs.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20 kg Z = 0, p = 0.5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24 kg Z = 1.33, p = 1 - pnorm(1.33) = 0.091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18 kg Z = -0.67, p = pnorm(-.67)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sz w:val="24"/>
        </w:rPr>
        <w:t>= 0.25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14 kg Z =-2, p =  pnorm(-2)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sz w:val="24"/>
        </w:rPr>
        <w:t>= 0.0227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27 kg Z = 2.33, p = pnorm(2.333) = 0.99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or each of the above observations in (1), find the probability that a random observation is more extreme than that observed (i.e. find the probability of the tail of the distribution cut off at the point of the observation).   Hint: use pnorm(Z) to find the probability that a random observation is Z or smaller, and one minus this probability to find the probability that a random observation is Z or bigger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Suppose 100 of the trees in problem 1 are planted in an orchard, and the yield is harvested each year.   The orchard owner needs a total yield of 1950 kg from the orchard to break even financially.  What is the probability that the owner will not break even in a year?  Hint: calculate the sample mean yield required to break even, its standard deviation, and its Z-value.  What do you assume to make this calculation?  Answer: required sample mean is 19.5 km, its standard deviation is 3/10, its Z value is -0.5/.3 = -1.67, and the probability he will not break even is p = pnorm(-1.667) = 0.0478.  You assume a normal distribution, from the Central Limit Theorem, and the 100 trees are a random sample from the distribution in problem 1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n Gregor Mendel’s Experiment 2, he counted 6022 yellow seeds out of 8023.  Assume the true probability of a yellow seed is 0.75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Can the number of yellow seeds be approximated as a normal variable?  Why?  YES because np &gt; 5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Using the true probability, calculate the true variance and standard deviation of the number of yellow seeds.  Var(x) = 8023*0.75*0.25 = 1504.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 xml:space="preserve">Calculate the </w:t>
      </w:r>
      <w:r>
        <w:rPr>
          <w:rFonts w:cs="Palatino;Book Antiqua" w:ascii="Palatino;Book Antiqua" w:hAnsi="Palatino;Book Antiqua"/>
          <w:i/>
          <w:sz w:val="24"/>
        </w:rPr>
        <w:t>Z</w:t>
      </w:r>
      <w:r>
        <w:rPr>
          <w:rFonts w:cs="Palatino;Book Antiqua" w:ascii="Palatino;Book Antiqua" w:hAnsi="Palatino;Book Antiqua"/>
          <w:sz w:val="24"/>
        </w:rPr>
        <w:t xml:space="preserve"> value for 6022 yellow seeds, and indicate its position on a graph of the normal distribution.  Z = (6022 - 0.75*8023)/sqrt(1504) = 0.122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of finding less than 6022 yellow? pnorm(0.122) = 0.549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of finding more than 6022 yellow? 1 - pnorm(0.122) = 0.451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of finding a number of yellow closer to the expected value than Mendel did? 1 - 2*0.451 = 0.098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o you think Mendel was dishonest in reporting his counts in this experiment? 0.098 is not below 0.05; it would have happened by chance almost 10% of the time, so we conclude this is not unusually close to the expected valu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left="360" w:right="0" w:hanging="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32:00Z</dcterms:created>
  <dc:creator>Stewart Schultz</dc:creator>
  <dc:description/>
  <dc:language>en-US</dc:language>
  <cp:lastModifiedBy>Stewart Schultz</cp:lastModifiedBy>
  <cp:lastPrinted>2001-01-29T14:02:00Z</cp:lastPrinted>
  <dcterms:modified xsi:type="dcterms:W3CDTF">2003-02-12T16:32:00Z</dcterms:modified>
  <cp:revision>2</cp:revision>
  <dc:subject/>
  <dc:title>Problem Set 1</dc:title>
</cp:coreProperties>
</file>