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Statistics and Bioinformatic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Problem set 11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Due in class, Tuesday, January 4, 2011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b/>
          <w:sz w:val="24"/>
          <w:szCs w:val="24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sz w:val="24"/>
          <w:szCs w:val="24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b/>
          <w:bCs/>
          <w:sz w:val="24"/>
          <w:szCs w:val="24"/>
          <w:u w:val="single"/>
        </w:rPr>
        <w:t>Single-factor ANOVA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  <w:sz w:val="24"/>
          <w:szCs w:val="24"/>
        </w:rPr>
        <w:t>“</w:t>
      </w:r>
      <w:r>
        <w:rPr>
          <w:rFonts w:cs="Palatino;Book Antiqua" w:ascii="Palatino;Book Antiqua" w:hAnsi="Palatino;Book Antiqua"/>
          <w:sz w:val="24"/>
          <w:szCs w:val="24"/>
        </w:rPr>
        <w:t>ANOVA” stands for: _____________________________________________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A single-factor ANOVA can test up to ________ (one, two, three, four) null hypotheses simultaneously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The purpose of single-factor ANOVA is to test the null hypothesis that all __________ (means, variances) are equal in the populations sampled from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  <w:sz w:val="24"/>
          <w:szCs w:val="24"/>
        </w:rPr>
        <w:t xml:space="preserve">Why is ANOVA </w:t>
      </w:r>
      <w:r>
        <w:rPr>
          <w:rFonts w:cs="Palatino;Book Antiqua" w:ascii="Palatino;Book Antiqua" w:hAnsi="Palatino;Book Antiqua"/>
          <w:b/>
          <w:bCs/>
          <w:sz w:val="24"/>
          <w:szCs w:val="24"/>
        </w:rPr>
        <w:t>not</w:t>
      </w:r>
      <w:r>
        <w:rPr>
          <w:rFonts w:cs="Palatino;Book Antiqua" w:ascii="Palatino;Book Antiqua" w:hAnsi="Palatino;Book Antiqua"/>
          <w:sz w:val="24"/>
          <w:szCs w:val="24"/>
        </w:rPr>
        <w:t xml:space="preserve"> called analysis of means?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rite the equation for the groups sum of squares in terms of the group means, the overall grand mean, and the number of groups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rite the equation for the within sum of squares in terms of the sample means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rite the equation for the within sum of squares in terms of the sample variances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rite the equation for the group degrees of freedom in terms of the number of groups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rite the equation for the within degrees of freedom in terms of the sample sizes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rite the equation for the mean squares groups in terms of the appropriate sum of squares and degrees of freedom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rite the equation for the mean squares within in terms of the appropriate sum of squares and degrees of freedom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rite the equation for the F value used to test the null hypothesis, and the numerator and denominator degrees of freedom for the test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b/>
          <w:bCs/>
          <w:sz w:val="24"/>
          <w:szCs w:val="24"/>
          <w:u w:val="single"/>
        </w:rPr>
        <w:t>Two-factor ANOVA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A two-factor ANOVA can test up to ________ (one, two, three, four) null hypotheses simultaneously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An interaction occurs between factors A and B when the effect of factor A ________ (depends, does not depend) on the level of factor B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There are three main reasons a 2-factor ANOVA might be preferable to a 1-factor ANOVA.  List these three reasons separately, as follows:</w:t>
      </w:r>
    </w:p>
    <w:p>
      <w:pPr>
        <w:pStyle w:val="Normal"/>
        <w:numPr>
          <w:ilvl w:val="1"/>
          <w:numId w:val="1"/>
        </w:numPr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Why might a 2-factor ANOVA be preferable if interactions exist?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Why might a 2-factor ANOVA be preferable in terms of the coefficient of determination?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Palatino" w:ascii="Palatino" w:hAnsi="Palatino"/>
          <w:sz w:val="24"/>
          <w:szCs w:val="24"/>
        </w:rPr>
        <w:t xml:space="preserve">Why might a 2-factor ANOVA be preferable in terms of the power of the test for a main effect? (refer to the </w:t>
      </w:r>
      <w:r>
        <w:rPr>
          <w:rFonts w:cs="Palatino" w:ascii="Palatino" w:hAnsi="Palatino"/>
          <w:i/>
          <w:sz w:val="24"/>
          <w:szCs w:val="24"/>
        </w:rPr>
        <w:t>MS</w:t>
      </w:r>
      <w:r>
        <w:rPr>
          <w:rFonts w:cs="Palatino" w:ascii="Palatino" w:hAnsi="Palatino"/>
          <w:i/>
          <w:sz w:val="24"/>
          <w:szCs w:val="24"/>
          <w:vertAlign w:val="subscript"/>
        </w:rPr>
        <w:t>w</w:t>
      </w:r>
      <w:r>
        <w:rPr>
          <w:rFonts w:cs="Palatino" w:ascii="Palatino" w:hAnsi="Palatino"/>
          <w:sz w:val="24"/>
          <w:szCs w:val="24"/>
        </w:rPr>
        <w:t xml:space="preserve"> in your answer)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A drug reduces symptoms by 20% in both men and woman, and without any drug, the symptoms in men are twice as frequent as in women.  Is there a sex X drug interaction?  Why or why not?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A drug reduces symptoms by 20% in both men and woman, and without any drug, the symptoms in men are as frequent as in women.  Is there a sex X drug interaction?  Why or why not?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For each of the following, either give an example of a table of population means in a 2-factor ANOVA that satisfies the conditions, or explain why it is impossible to satisfy the conditions.</w:t>
      </w:r>
    </w:p>
    <w:p>
      <w:pPr>
        <w:pStyle w:val="Normal"/>
        <w:numPr>
          <w:ilvl w:val="1"/>
          <w:numId w:val="1"/>
        </w:numPr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main effect of factor A, main effect of factor B, no interaction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main effect of factor A, main effect of factor B, yes interaction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no main effect of factor A, main effect of factor B, no interaction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no main effect of factor A, main effect of factor B, yes interaction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no main effect of factor A, no main effect of factor B, no interaction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no main effect of factor A, no main effect of factor B, yes interaction</w:t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rite an equation for the cells sum of squares in a 2-factor ANOVA, in terms of the cell means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rite an equation for the within sum of squares in a 2-factor ANOVA, in terms of the variances within cells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rite an equation for the interaction sum of squares in a 2-factor ANOVA, in terms of the main effects sum of squares and the cells sum of squares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The following table is a summary of a study of the predictor variables sex and drug use on the response variable, the total level of observed symptoms of a disease.  Calculate and present the full ANOVA table, testing for a drug effect, sex effect, and the interaction.  What are your conclusions?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tbl>
      <w:tblPr>
        <w:tblW w:w="8402" w:type="dxa"/>
        <w:jc w:val="left"/>
        <w:tblInd w:w="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8"/>
        <w:gridCol w:w="3550"/>
        <w:gridCol w:w="3614"/>
      </w:tblGrid>
      <w:tr>
        <w:trPr/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males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es</w:t>
            </w:r>
          </w:p>
        </w:tc>
      </w:tr>
      <w:tr>
        <w:trPr/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 drug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= 5.7, variance = 0.3, n = 2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= 5.5, variance = 0.25, n = 20</w:t>
            </w:r>
          </w:p>
        </w:tc>
      </w:tr>
      <w:tr>
        <w:trPr/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s drug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= 5.0, variance = 0.3, n = 2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= 5.6, variance = 0.20, n =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4"/>
          <w:szCs w:val="24"/>
        </w:rPr>
        <w:t>The following problems you will answer within a Microsoft Word file (or equivalent), labeled with your name and the date, that you will email to the TA Tomislav Saric &lt;</w:t>
      </w:r>
      <w:hyperlink r:id="rId2">
        <w:r>
          <w:rPr>
            <w:rStyle w:val="InternetLink"/>
            <w:rFonts w:cs="Palatino;Book Antiqua" w:ascii="Palatino;Book Antiqua" w:hAnsi="Palatino;Book Antiqua"/>
            <w:sz w:val="24"/>
            <w:szCs w:val="24"/>
          </w:rPr>
          <w:t>tosaric@unizd.hr</w:t>
        </w:r>
      </w:hyperlink>
      <w:r>
        <w:rPr>
          <w:rFonts w:cs="Palatino;Book Antiqua" w:ascii="Palatino;Book Antiqua" w:hAnsi="Palatino;Book Antiqua"/>
          <w:sz w:val="24"/>
          <w:szCs w:val="24"/>
        </w:rPr>
        <w:t>&gt; before the due date for the problem set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Following is a raw data table in three colums.  The first column is the growth rate of a plant.  The second column is the genotype of the plant.  The third column is the fertilizer level.  Use R to generate the full ANOVA table, testing for a genotype effect, fertilizer effect, and the interaction.  Copy and paste this table in your file.  What are your conclusions?  Is there a genotype-by-environment interaction?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object w:dxaOrig="2822" w:dyaOrig="4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6.9pt;margin-top:4.85pt;width:140.65pt;height:216.7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2056591528" r:id="rId3"/>
        </w:object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  <w:sz w:val="24"/>
          <w:szCs w:val="24"/>
        </w:rPr>
        <w:t xml:space="preserve">Download the file esoph.csv from the course website, </w:t>
      </w:r>
      <w:hyperlink r:id="rId5">
        <w:r>
          <w:rPr>
            <w:rStyle w:val="InternetLink"/>
            <w:rFonts w:cs="Palatino;Book Antiqua" w:ascii="Palatino;Book Antiqua" w:hAnsi="Palatino;Book Antiqua"/>
            <w:sz w:val="24"/>
            <w:szCs w:val="24"/>
          </w:rPr>
          <w:t>www.stewartschultz.com/statistics/course/data</w:t>
        </w:r>
      </w:hyperlink>
      <w:r>
        <w:rPr>
          <w:rFonts w:cs="Palatino;Book Antiqua" w:ascii="Palatino;Book Antiqua" w:hAnsi="Palatino;Book Antiqua"/>
          <w:sz w:val="24"/>
          <w:szCs w:val="24"/>
        </w:rPr>
        <w:t>, and read it into R with the command esoph = read.csv(“esoph.csv”, header=T).  There is one response variable (prev) and three predictor variables (agegp, alcgp, and tobgp).  The response variable is the prevalence of esophageal cancer in a population.  The predictor variables are the age, alcohol consumption, and tobacco consumption in the sampled population.  Perform a two-factor ANOVA to test for main effects of age, alcohol consumption, and their interaction.  Copy and paste the full ANOVA table into your Word file.  What are your conclusions?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Download the file “insectsprays.csv” from the course website and read it into R as above.  This  file contains two columns, the kind of insecticide spray, and its effectiveness as measured by the number of dead insects it caused in an experiment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Perform a single-factor ANOVA that tests whether there is a difference among the sprays in their mean effectiveness.  Copy and paste the full ANOVA table into a Word file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Make a boxplot of the effectiveness of each of the insecticide sprays, using the boxplot() function.  Copy and paste the plot into your Word file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Use the R function TukeyHSD() to perform all possible t-tests between all pairs of insecticide sprays, and copy and paste the results into your Word file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Which sprays are significantly different from each other?  What do you conclude from this analysis?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  <w:sz w:val="24"/>
          <w:szCs w:val="24"/>
        </w:rPr>
        <w:t>Email your Word file, labeled with your name and date, to Tomislav Saric &lt;</w:t>
      </w:r>
      <w:hyperlink r:id="rId6">
        <w:r>
          <w:rPr>
            <w:rStyle w:val="InternetLink"/>
            <w:rFonts w:cs="Palatino;Book Antiqua" w:ascii="Palatino;Book Antiqua" w:hAnsi="Palatino;Book Antiqua"/>
            <w:sz w:val="24"/>
            <w:szCs w:val="24"/>
          </w:rPr>
          <w:t>tosaric@unizd.hr</w:t>
        </w:r>
      </w:hyperlink>
      <w:r>
        <w:rPr>
          <w:rFonts w:cs="Palatino;Book Antiqua" w:ascii="Palatino;Book Antiqua" w:hAnsi="Palatino;Book Antiqua"/>
          <w:sz w:val="24"/>
          <w:szCs w:val="24"/>
        </w:rPr>
        <w:t>&gt; for grading.</w:t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Palatino">
    <w:altName w:val="Book Antiqua"/>
    <w:charset w:val="8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aric@unizd.h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www.stewartschultz.com/statistics/course/data" TargetMode="External"/><Relationship Id="rId6" Type="http://schemas.openxmlformats.org/officeDocument/2006/relationships/hyperlink" Target="mailto:tosaric@unizd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32:00Z</dcterms:created>
  <dc:creator>Stewart Schultz</dc:creator>
  <dc:description/>
  <dc:language>en-US</dc:language>
  <cp:lastModifiedBy>Stewart Schultz</cp:lastModifiedBy>
  <cp:lastPrinted>2001-01-29T14:02:00Z</cp:lastPrinted>
  <dcterms:modified xsi:type="dcterms:W3CDTF">2010-12-19T08:48:03Z</dcterms:modified>
  <cp:revision>2</cp:revision>
  <dc:subject/>
  <dc:title>Problem Set 1</dc:title>
</cp:coreProperties>
</file>