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8"/>
        </w:rPr>
      </w:pPr>
      <w:r>
        <w:rPr>
          <w:rFonts w:cs="Palatino;Book Antiqua" w:ascii="Palatino;Book Antiqua" w:hAnsi="Palatino;Book Antiqua"/>
          <w:b/>
          <w:sz w:val="28"/>
        </w:rPr>
        <w:t>Statistics and Bioinformatics -- Problem Set 1</w:t>
      </w:r>
    </w:p>
    <w:p>
      <w:pPr>
        <w:pStyle w:val="Normal"/>
        <w:rPr>
          <w:rFonts w:ascii="Palatino;Book Antiqua" w:hAnsi="Palatino;Book Antiqua" w:cs="Palatino;Book Antiqua"/>
          <w:b/>
          <w:b/>
          <w:sz w:val="28"/>
        </w:rPr>
      </w:pPr>
      <w:r>
        <w:rPr>
          <w:rFonts w:cs="Palatino;Book Antiqua" w:ascii="Palatino;Book Antiqua" w:hAnsi="Palatino;Book Antiqua"/>
          <w:b/>
          <w:sz w:val="28"/>
        </w:rPr>
        <w:t>Probability and the Independence Rule</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Exercise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Probabilit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Assume an individual is heterozygous at a locus for hair color, with one blond allele and one brown allele.  What is the probability that the blond allele is passed on to his/her first chil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Of the 148,462 deaths in New York in 1935, 4196 were from diabetes and 7436 were from tuberculosis.  Based on these data, what is the probability that a random death in 1936 was from tuberculosis?  From diabet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Independence</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In which of the following examples do you believe that event A is independent from event B (no calculations necessary)?  If you believe the events are not independent, then predict how A affects the probability of B.  Briefly explain your answer in each case, using the term “probability”.</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Event A: a person’s hair is dark; Event B: a person’s eyes are dark</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Event A: a University of Zadar student is taking this class; Event B: a University of Zadar student’s parent is a teacher</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Event A: a University of Zadar student is taking this class; Event B: a University of Zadar student is a Pisces</w:t>
      </w:r>
    </w:p>
    <w:p>
      <w:pPr>
        <w:pStyle w:val="Normal"/>
        <w:numPr>
          <w:ilvl w:val="1"/>
          <w:numId w:val="1"/>
        </w:numPr>
        <w:rPr/>
      </w:pPr>
      <w:r>
        <w:rPr>
          <w:rFonts w:cs="Palatino;Book Antiqua" w:ascii="Palatino;Book Antiqua" w:hAnsi="Palatino;Book Antiqua"/>
          <w:sz w:val="24"/>
        </w:rPr>
        <w:t>Event A: 10 coin flips in a row land heads; Event B: the 11</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coin flip lands heads</w:t>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Give two examples in biology, in a field of your interest, for which in the first case two events are non-independent, and in the second case the two events are independent.  Briefly explain your reasoning using the term “probability”.  In the first example, how do you think the two events affect each oth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Problems -- Probability and the Independence Rule</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For each of the following, determine whether the two events are independent, and state how one event affects the other if they are not independ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The probability that a plant is not infected by a fungal disease  is P(A) = 30%; the probability that a plant has received sufficient nitrate fertilizer is P(B) = 30%; the probability that a plant is not infected by fungal disease and receives sufficient nitrate fertilizer is P(A and B) = 7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The probability that a hibiscus flower is pollinated is P(A) = 90%; the probability that a hibiscus flower is not white is P(B) = 80%; the probability that a hibiscus flower is pollinated and is non-white is P(A and B) = 7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The probability that a Croatian adult dies of esophageal cancer in a given year is P(A) = 3.9/100,000; the probability that a Croatian adult is male is P(B) = 50%; the probability that a Croatian adult is male and dies from esophageal cancer in a given year is P(A and B) = 3.1/10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Assume events A and B are not independent.  Is it possible for P(A and B) to be greater than P(A)?  Why or why no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If event A is independent of event B, does that necessarily imply that event B is independent of event A?  Why or why no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In the U.S. in 1997, 31% of all deaths were caused by heart attacks, and 23% were caused by some form of cancer.</w:t>
      </w:r>
    </w:p>
    <w:p>
      <w:pPr>
        <w:pStyle w:val="Normal"/>
        <w:numPr>
          <w:ilvl w:val="1"/>
          <w:numId w:val="1"/>
        </w:numPr>
        <w:rPr/>
      </w:pPr>
      <w:r>
        <w:rPr>
          <w:rFonts w:cs="Palatino;Book Antiqua" w:ascii="Palatino;Book Antiqua" w:hAnsi="Palatino;Book Antiqua"/>
          <w:sz w:val="24"/>
        </w:rPr>
        <w:t xml:space="preserve">What is the probability that the first death was </w:t>
      </w:r>
      <w:r>
        <w:rPr>
          <w:rFonts w:cs="Palatino;Book Antiqua" w:ascii="Palatino;Book Antiqua" w:hAnsi="Palatino;Book Antiqua"/>
          <w:b/>
          <w:sz w:val="24"/>
        </w:rPr>
        <w:t>not</w:t>
      </w:r>
      <w:r>
        <w:rPr>
          <w:rFonts w:cs="Palatino;Book Antiqua" w:ascii="Palatino;Book Antiqua" w:hAnsi="Palatino;Book Antiqua"/>
          <w:sz w:val="24"/>
        </w:rPr>
        <w:t xml:space="preserve"> caused by a heart attack?</w:t>
      </w:r>
    </w:p>
    <w:p>
      <w:pPr>
        <w:pStyle w:val="Normal"/>
        <w:numPr>
          <w:ilvl w:val="1"/>
          <w:numId w:val="1"/>
        </w:numPr>
        <w:rPr/>
      </w:pPr>
      <w:r>
        <w:rPr>
          <w:rFonts w:cs="Palatino;Book Antiqua" w:ascii="Palatino;Book Antiqua" w:hAnsi="Palatino;Book Antiqua"/>
          <w:sz w:val="24"/>
        </w:rPr>
        <w:t xml:space="preserve">What is the probability that the first death was </w:t>
      </w:r>
      <w:r>
        <w:rPr>
          <w:rFonts w:cs="Palatino;Book Antiqua" w:ascii="Palatino;Book Antiqua" w:hAnsi="Palatino;Book Antiqua"/>
          <w:b/>
          <w:sz w:val="24"/>
        </w:rPr>
        <w:t>not</w:t>
      </w:r>
      <w:r>
        <w:rPr>
          <w:rFonts w:cs="Palatino;Book Antiqua" w:ascii="Palatino;Book Antiqua" w:hAnsi="Palatino;Book Antiqua"/>
          <w:sz w:val="24"/>
        </w:rPr>
        <w:t xml:space="preserve"> caused by cancer?</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You might think that you could multiply your result from (a) by your result from (b) to calculate the probability that the first death was not caused by heart attack and was not caused by cancer.  Why is this invalid?</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real probability that the first death was caused neither by heart attack nor canc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You are at the Zadar Gaming establishment playing roulette with a friend.  You tell your friend that the probability that the ball stops in the red color is about 50%, so don’t bet too much.  Your friend replies, “Probability doesn’t exist.  It is meaningless.  Either the ball lands in the red or it doesn’t.  If it does, then obviously the probability was 100% that is was going to land in the red.  If it doesn’t land in the red, then obviously the probability was 0%.  There's no such thing as 50%.”  Do you agree?  Briefly explain your answ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exact probability that, in a class of 30 students, no two students were born in the same month?</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approximate probability that, in a class of 30 students, no two students were born in the same week?  (Assume there are 52 weeks in a year.)  State the assumptions that you must make, and show your work.</w:t>
      </w:r>
    </w:p>
    <w:p>
      <w:pPr>
        <w:pStyle w:val="Normal"/>
        <w:ind w:left="360" w:righ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A class survey showed that 5 males and 6 females were born during the first half of the year, and 6 males and 16 females were born in the second half of the year.  Based on these data, do you think that the time of year a child is born is independent of its sex?  Why or why not?</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Assume a large population of plants with proportion p infected with a fungus.  We want to know estimate that proportion p with a random sample.</w:t>
      </w:r>
    </w:p>
    <w:p>
      <w:pPr>
        <w:pStyle w:val="Normal"/>
        <w:numPr>
          <w:ilvl w:val="1"/>
          <w:numId w:val="1"/>
        </w:numPr>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If p = 0.5, approximately how many plants should we sample to estimate p within 0.4 to 0.6?  Within 0.45 to 0.55?  Within 0.48 and 0.5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If p = 0.1,  approximately how many plants should we sample to estimate p within 0.0 to 0.2?  Within 0.05 to 0.15?  Within 0.08 and 0.1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If p = 0.9,  approximately how many plants should we sample to estimate p within 0.8 to 1.0?  Within 0.85 to 0.95?  Within 0.88 and 0.92?</w:t>
      </w:r>
    </w:p>
    <w:p>
      <w:pPr>
        <w:pStyle w:val="Normal"/>
        <w:rPr>
          <w:rFonts w:ascii="Palatino;Book Antiqua" w:hAnsi="Palatino;Book Antiqua" w:cs="Palatino;Book Antiqua"/>
          <w:sz w:val="24"/>
        </w:rPr>
      </w:pPr>
      <w:r>
        <w:rPr>
          <w:rFonts w:cs="Palatino;Book Antiqua" w:ascii="Palatino;Book Antiqua" w:hAnsi="Palatino;Book Antiqua"/>
          <w:sz w:val="24"/>
        </w:rPr>
        <w:t>(Use R, and the runmean() function created in class, the sample() function, and the plot() function.  First use scanf() to create a set to sample with the given p values).</w:t>
      </w:r>
    </w:p>
    <w:p>
      <w:pPr>
        <w:pStyle w:val="Normal"/>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40:00Z</dcterms:created>
  <dc:creator>Stewart Schultz</dc:creator>
  <dc:description/>
  <dc:language>en-US</dc:language>
  <cp:lastModifiedBy>Stewart Schultz</cp:lastModifiedBy>
  <cp:lastPrinted>2010-10-12T13:00:00Z</cp:lastPrinted>
  <dcterms:modified xsi:type="dcterms:W3CDTF">2003-01-15T16:57:00Z</dcterms:modified>
  <cp:revision>6</cp:revision>
  <dc:subject/>
  <dc:title>Problem Set 1</dc:title>
</cp:coreProperties>
</file>