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esis -- reject or re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 of prob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s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oms of prob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prob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experiments, outcomes,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joint (incompatible)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and intersection of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 of an ev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frequ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 dia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t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es' Theo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 tests (drug test, disease t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ve value pos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ve value neg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os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neg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vari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e probability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r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or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u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aci</w:t>
        <w:br/>
        <w:t>Molekularni podaci</w:t>
        <w:br/>
        <w:t>Hipoteza - odbacivanje ili prihvaćanje</w:t>
        <w:br/>
        <w:t>Definicija vjerojatnosti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Aksiomi vjerojatnosti</w:t>
        <w:br/>
        <w:t>Uvjetna vjerojatnost</w:t>
        <w:br/>
        <w:t>Nezavisnost</w:t>
        <w:br/>
        <w:t>Slučajni pokusi, ishodi, događ</w:t>
      </w:r>
      <w:r>
        <w:rPr>
          <w:rFonts w:eastAsia="Kozuka Mincho Pro R" w:cs="Times new roman" w:ascii="Times new roman" w:hAnsi="Times new roman"/>
        </w:rPr>
        <w:t>aji</w:t>
        <w:br/>
      </w:r>
      <w:r>
        <w:rPr>
          <w:rFonts w:cs="Times new roman" w:ascii="Times new roman" w:hAnsi="Times new roman"/>
        </w:rPr>
        <w:t>Nezavisni događ</w:t>
      </w:r>
      <w:r>
        <w:rPr>
          <w:rFonts w:eastAsia="Kozuka Mincho Pro R" w:cs="Times new roman" w:ascii="Times new roman" w:hAnsi="Times new roman"/>
        </w:rPr>
        <w:t>aji</w:t>
        <w:br/>
        <w:t>Unija i presjek</w:t>
      </w:r>
      <w:r>
        <w:rPr>
          <w:rFonts w:cs="Times new roman" w:ascii="Times new roman" w:hAnsi="Times new roman"/>
        </w:rPr>
        <w:t xml:space="preserve"> događ</w:t>
      </w:r>
      <w:r>
        <w:rPr>
          <w:rFonts w:eastAsia="Kozuka Mincho Pro R" w:cs="Times new roman" w:ascii="Times new roman" w:hAnsi="Times new roman"/>
        </w:rPr>
        <w:t>aja</w:t>
        <w:br/>
      </w:r>
      <w:r>
        <w:rPr>
          <w:rFonts w:cs="Times new roman" w:ascii="Times new roman" w:hAnsi="Times new roman"/>
        </w:rPr>
        <w:t>Komplement (dopuna) događ</w:t>
      </w:r>
      <w:r>
        <w:rPr>
          <w:rFonts w:eastAsia="Kozuka Mincho Pro R" w:cs="Times new roman" w:ascii="Times new roman" w:hAnsi="Times new roman"/>
        </w:rPr>
        <w:t>aja</w:t>
        <w:br/>
      </w:r>
      <w:r>
        <w:rPr>
          <w:rFonts w:cs="Times new roman" w:ascii="Times new roman" w:hAnsi="Times new roman"/>
        </w:rPr>
        <w:t>Relativna učestalost</w:t>
        <w:br/>
        <w:t>Venn dijagram</w:t>
        <w:br/>
        <w:t>Stablo vjerojatnosti</w:t>
        <w:br/>
        <w:t>Bayesov teorem</w:t>
        <w:br/>
        <w:t>Screening testovi (test na droge, bolesti)</w:t>
        <w:br/>
        <w:t xml:space="preserve">Pozitivna prediktivna vrijednost </w:t>
        <w:br/>
        <w:t xml:space="preserve">Negativna prediktivna vrijednost </w:t>
        <w:br/>
        <w:t>Lažno pozitivan</w:t>
        <w:br/>
        <w:t>Lažno negativ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Sluč</w:t>
      </w:r>
      <w:r>
        <w:rPr>
          <w:rFonts w:eastAsia="Kozuka Mincho Pro R" w:cs="Times new roman" w:ascii="Times new roman" w:hAnsi="Times new roman"/>
        </w:rPr>
        <w:t>ajna varijabla</w:t>
        <w:br/>
      </w:r>
      <w:r>
        <w:rPr>
          <w:rFonts w:cs="Times new roman" w:ascii="Times new roman" w:hAnsi="Times new roman"/>
        </w:rPr>
        <w:t>Razdioba vjerojatnosti</w:t>
        <w:br/>
        <w:t>Diskretna razdioba vjerojatnosti</w:t>
        <w:br/>
        <w:t>Oč</w:t>
      </w:r>
      <w:r>
        <w:rPr>
          <w:rFonts w:eastAsia="Kozuka Mincho Pro R" w:cs="Times new roman" w:ascii="Times new roman" w:hAnsi="Times new roman"/>
        </w:rPr>
        <w:t>ekivanje</w:t>
        <w:br/>
      </w:r>
      <w:r>
        <w:rPr>
          <w:rFonts w:cs="Times new roman" w:ascii="Times new roman" w:hAnsi="Times new roman"/>
        </w:rPr>
        <w:t>Pravila računanja</w:t>
        <w:br/>
        <w:t>Kombinatorika</w:t>
        <w:br/>
        <w:t>Kombinacija</w:t>
        <w:br/>
        <w:t>Permutacij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equalWidth="false" w:sep="false">
        <w:col w:w="4632" w:space="330"/>
        <w:col w:w="5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2:00Z</dcterms:created>
  <dc:creator>Stewart Schultz</dc:creator>
  <dc:description/>
  <dc:language>en-US</dc:language>
  <cp:lastModifiedBy>Tomislav</cp:lastModifiedBy>
  <dcterms:modified xsi:type="dcterms:W3CDTF">2010-10-11T12:42:00Z</dcterms:modified>
  <cp:revision>12</cp:revision>
  <dc:subject/>
  <dc:title>Statistics and Bioinformatics</dc:title>
</cp:coreProperties>
</file>